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Avviso esplorativo per la manifestazione d’interesse delle emittenti radiofoniche interessate a far parte della “</w:t>
      </w:r>
      <w:r>
        <w:rPr>
          <w:b/>
          <w:bCs/>
          <w:i/>
        </w:rPr>
        <w:t>Giuria delle Radio”</w:t>
      </w:r>
      <w:r>
        <w:rPr>
          <w:b/>
          <w:bCs/>
        </w:rPr>
        <w:t xml:space="preserve"> nell’ambito della 75ª Edizione del Festival della Canzone Italiana di Sanre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>La RAI – Radiotelevisione Italiana – ha pubblicato il Regolamento della 75ª Edizione del Festival della Canzone Italiana di Sanremo, in programma dall’11 al 15 febbraio 2025, che prevede tra le varie giurie, anche l’istituzione della “</w:t>
      </w:r>
      <w:r>
        <w:rPr>
          <w:b/>
        </w:rPr>
        <w:t>Giuria delle Radio</w:t>
      </w:r>
      <w:r>
        <w:rPr/>
        <w:t>”, composta da emittenti radiofoniche nazionali e locali, selezionate sulla base di criteri volti a garantire una rappresentanza capillare ed inclusiva dell’intero territorio italian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>Pertanto, al fine di predisporre un elenco di emittenti radiofoniche locali interessate a far parte della suddetta Giuria, si rende noto che i criteri per l’individuazione delle radio da includere nell’elenco sono i seguent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1) RAPPRESENTANZA TERRITORIALE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tutti network nazion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almeno 1 radio rappresentante per ogni regione d'Italia fino ad un numero massimo 10 emittenti radiofoniche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radio rappresentative di ogni provincia d'Italia (ove presenti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2) CRITERI QUALITATIVI E VALUTAZIONE AZIENDALE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trasmissione in FM (sono da escludere le radio solo DAB e solo WEB)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audience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anzianità e solidità aziendale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radicamento sul territori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presenza quotidiana di programmazione musicale, preferibilmente di prevalenza italian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Per quanto precede, in caso d’interesse a far parte dell’elenco di emittenti radiofoniche locali da comunicare alla RAI per i fini suddetti, si chiede di compilare il </w:t>
      </w:r>
      <w:r>
        <w:rPr>
          <w:bCs/>
          <w:u w:val="single"/>
        </w:rPr>
        <w:t>modello allegato</w:t>
      </w:r>
      <w:r>
        <w:rPr>
          <w:bCs/>
        </w:rPr>
        <w:t xml:space="preserve"> da reinviare esclusivamente con PEC a </w:t>
      </w:r>
      <w:hyperlink r:id="rId2">
        <w:r>
          <w:rPr>
            <w:rStyle w:val="InternetLink"/>
            <w:bCs/>
          </w:rPr>
          <w:t>corecom@certmail.regione.sicilia.it</w:t>
        </w:r>
      </w:hyperlink>
      <w:r>
        <w:rPr>
          <w:bCs/>
        </w:rPr>
        <w:t xml:space="preserve"> </w:t>
      </w:r>
      <w:r>
        <w:rPr>
          <w:b/>
        </w:rPr>
        <w:t>entro e non</w:t>
      </w:r>
      <w:r>
        <w:rPr>
          <w:b/>
          <w:bCs/>
        </w:rPr>
        <w:t xml:space="preserve"> oltre la data del 15 gennaio 2025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com@certmail.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0:00Z</dcterms:created>
  <dc:creator>Guest</dc:creator>
  <dc:description/>
  <cp:keywords/>
  <dc:language>en-US</dc:language>
  <cp:lastModifiedBy>gianpaolo.simone</cp:lastModifiedBy>
  <cp:lastPrinted>2024-11-28T15:47:00Z</cp:lastPrinted>
  <dcterms:modified xsi:type="dcterms:W3CDTF">2024-12-30T11:27:00Z</dcterms:modified>
  <cp:revision>4</cp:revision>
  <dc:subject/>
  <dc:title/>
</cp:coreProperties>
</file>